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8"/>
        <w:gridCol w:w="2126"/>
        <w:gridCol w:w="1638"/>
      </w:tblGrid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ΡΟΔΙΑΓΡΑΦ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pacing w:lineRule="auto" w:line="276"/>
              <w:ind w:left="-426" w:right="-142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. Οι παρακάτω τεχνικές προδιαγραφές αφορούν στην αντικατάσταση της κλιματιστικής του κεντρικού κλιματισμού της Μ.Ε.Θ. του Γενικού Νοσοκομείου Θεσσαλονίκης “ΑΓΙΟΣ ΠΑΥΛΟΣ”, Εθνικής Αντίστασης 161, στον Φοίνικα. Η προς αντικατάσταση κλιματιστική βρίσκεται στο δώμα του 3</w:t>
            </w:r>
            <w:r>
              <w:rPr>
                <w:rFonts w:cs="Arial" w:ascii="Calibri" w:hAnsi="Calibri"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ορόφου, σε ύψος περίπου 15 m από το έδαφος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 Επειδή ο χώρος στον οποίο θα τοποθετηθεί η κλιματιστική περιορίζεται από τους υπάρχοντες αεραγωγούς η νέα κλιματιστική θα πρέπει να έχει τις διαστάσεις που αναφέρονται στις τεχνικές προδιαγραφές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. Η κλιματιστική θα έχει τα παρακάτω χαρακτηριστικά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αροχή αέρα τουλάχιστον 7.000 m3/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ξωτερική πίεση περίπου 750 P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λική πίεση περίπου 1.480 P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χύς κινητήρα τουλάχιστον 5.500 k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άση λειτουργίας 400 V/3/50 H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Θερμική απόδοση τουλάχιστον 72,00 k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Ψυκτική απόδοση τουλάχιστον 75,00 k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spacing w:lineRule="auto" w:line="276" w:before="57" w:after="0"/>
              <w:ind w:left="1080" w:hanging="983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άκτηση Ενέργειας τουλάχιστον 38,25/20,42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. Απαγωγή αέρα EU 78 PE 4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Παροχή αέρα τουλάχιστον 6.000 m3/h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ξωτερική πίεση περίπου 350 P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λική πίεση περίπου 750 Pa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Ισχύς κινητήρα τουλάχιστον 2.200 kW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Τάση λειτουργίας 400 V/3/50 Hz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Ανάκτηση Ενέργειας τουλάχιστον 38,25/20,42 k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552" w:leader="none"/>
              </w:tabs>
              <w:spacing w:lineRule="auto" w:line="276" w:before="57" w:after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. Το κιβώτιο θα αποτελείται από πάνελ πάχους τουλάχιστον 45,00 mm με μόνωση από πολυουρεθάνη. Το προφίλ θα είναι από αλουμίνιο και οι οδηγοί από γαλβανισμένη λαμαρίν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right="82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6.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Στην δαπάνη περιλαμβάνεται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Η αποσύνδεση των αεραγωγών που είναι συνδεδεμένοι στην υπό αντικατάσταση κλιματιστική καθώς και των πάσης φύσεως σωληνώσεων και καλωδίων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Η αποξήλωση της παλιάς κλιματιστικής, η απομάκρυνσή της από το δώμα και η τοποθέτησή της σε σημείο του αύλειου χώρου του Νοσοκομείου, ύστερα από υπόδειξη της τεχνικής υπηρεσίας του Νοσοκομείο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Η προμήθεια, μεταφορά και τοποθέτηση της νέας κλιματιστικής στη θέση της παλαιά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Η σύνδεση της νέας κλιματιστικής με τους αεραγωγούς και τις πάσης φύσεως σωληνώσεις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Η ηλεκτρολογική σύνδεση της νέας κλιματιστικής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40" w:leader="none"/>
              </w:tabs>
              <w:spacing w:lineRule="auto" w:line="276" w:before="57" w:after="0"/>
              <w:ind w:left="489" w:hanging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Οι απαιτούμενοι έλεγχοι και δοκιμές και η παράδοση σε πλήρη λειτουργί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7.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Η όλη εργασία θα γίνει από εξειδικευμένους τεχνικούς, αδειούχος τεχνίτες- ψυκτικούς και ηλεκτρολόγου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8. Η προμηθεύτρια εταιρεία θα πρέπει να είναι πιστοποιημένη κατά ISO 9001: 2015 και ISO 14001: 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9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. Προϋπόθεση για την υποβολή της προσφοράς είναι η επί τόπου επίσκεψη και η ενημέρωση για τις συνθήκες εκτέλεσης της προμήθειας,  η  οποία θα αποδεικνύεται με βεβαίωση της τεχνικής υπηρεσίας του Νοσοκομείο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firstLine="42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Gmailcharacteristiclabel">
    <w:name w:val="gmail-characteristiclabel"/>
    <w:basedOn w:val="Style14"/>
    <w:qFormat/>
    <w:rPr>
      <w:rFonts w:cs="Times New Roman"/>
    </w:rPr>
  </w:style>
  <w:style w:type="character" w:styleId="Gmailcharacteristicvalue">
    <w:name w:val="gmail-characteristicvalue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promg</dc:creator>
  <dc:description/>
  <cp:keywords/>
  <dc:language>en-US</dc:language>
  <cp:lastModifiedBy>promg</cp:lastModifiedBy>
  <dcterms:modified xsi:type="dcterms:W3CDTF">2021-08-17T09:11:00Z</dcterms:modified>
  <cp:revision>8</cp:revision>
  <dc:subject/>
  <dc:title/>
</cp:coreProperties>
</file>